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8625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7.10.2017</w:t>
      </w:r>
      <w:r>
        <w:rPr>
          <w:sz w:val="28"/>
          <w:szCs w:val="28"/>
          <w:lang w:val="uk-UA"/>
        </w:rPr>
        <w:tab/>
        <w:t xml:space="preserve">№ 2/7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списання з бухгалтерського обліку КП «Житломасив» Мелітопольської міської ради Запорізької області житлових будинків, в яких всі квартири належать приватним особам, </w:t>
      </w:r>
      <w:r>
        <w:rPr>
          <w:color w:val="000000"/>
          <w:sz w:val="28"/>
          <w:szCs w:val="28"/>
          <w:lang w:val="uk-UA"/>
        </w:rPr>
        <w:t xml:space="preserve">та виключення їх зі складу комунального майна </w:t>
      </w:r>
      <w:r>
        <w:rPr>
          <w:sz w:val="28"/>
          <w:lang w:val="uk-UA"/>
        </w:rPr>
        <w:t>територіальної громади міста Мелітополя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0 Закону України «Про місцеве самоврядування в Україні», Порядком списання з балансу багатоквартирних будинків, затвердженим постановою Кабінету Міністрів України від 20.04.2016 № 301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</w:t>
      </w:r>
      <w:r>
        <w:rPr>
          <w:rStyle w:val="FontStyl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зв’язку з надходженням листів КП «Житломасив» Мелітопольської міської ради Запорізької від 25.09.2017 № 980, від 22.08.2017 № 864, № 866</w:t>
      </w:r>
      <w:r>
        <w:rPr>
          <w:rStyle w:val="FontStyle"/>
          <w:rFonts w:cs="Times New Roman"/>
          <w:color w:val="000000"/>
          <w:sz w:val="28"/>
          <w:szCs w:val="28"/>
          <w:lang w:val="uk-UA"/>
        </w:rPr>
        <w:t>,</w:t>
        <w:br/>
      </w:r>
      <w:r>
        <w:rPr>
          <w:sz w:val="28"/>
          <w:szCs w:val="28"/>
          <w:lang w:val="uk-UA"/>
        </w:rPr>
        <w:t>від 09.08.2017 № 829, листів КП «Мелітопольське міжміське бюро технічної інвентаризації» від 17.08.2017 № 2039, від 01.08.2017 № 1875, від 26.07.2016, від 20.07.2016, від 07.06.2016 № 1089, від 04.06.2016 № 1088, від 14.11.2015</w:t>
        <w:br/>
        <w:t>№ 2210 з інформацією щодо приналежності приватним особам квартир у житлових будинках та відсутності в них комунального майна територіальної громади м. Мелітополя, на підставі рішення постійної депутатської комісії з питань земельних відносин та комунальної власності територіальної громади від 19.09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П «Житломасив» Мелітопольської міської ради Запорізької області на списання </w:t>
      </w:r>
      <w:r>
        <w:rPr>
          <w:color w:val="000000"/>
          <w:sz w:val="28"/>
          <w:szCs w:val="28"/>
          <w:lang w:val="uk-UA"/>
        </w:rPr>
        <w:t xml:space="preserve">неупорядкованих, </w:t>
      </w:r>
      <w:r>
        <w:rPr>
          <w:sz w:val="28"/>
          <w:szCs w:val="28"/>
          <w:lang w:val="uk-UA"/>
        </w:rPr>
        <w:t>частково упорядкованих та упорядкованих житлових будинків, в яких всі квартири належать приватним особам, з балансу підприємства згідно з додатк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масив» Мелітопольської міської ради Запорізької област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житлові будинки згідно з додат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говорів про надання послуг з управління будинком, спорудою, житловим комплексом або комплексом будинків і споруд від 23.12.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говорів про утримання на балансі майна від 01.08.2012,</w:t>
        <w:br/>
        <w:t>від 01.09.20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ерненням співвласників житлових будинків згідно з додатком надати наявну технічну документацію та завірену належним чином копію акта про списання відповідного будинку з балансу підприємства згідно з Порядком списання з балансу багатоквартирних будинків, затвердженим постановою Кабінету Міністрів України від 20.04.2016 № 30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списанням житлових будинків згідно з додатком зобов’язати управління комунальною власністю Мелітопольської міської ради Запорізької області виключити їх </w:t>
      </w:r>
      <w:r>
        <w:rPr>
          <w:color w:val="000000"/>
          <w:sz w:val="28"/>
          <w:szCs w:val="28"/>
          <w:lang w:val="uk-UA"/>
        </w:rPr>
        <w:t xml:space="preserve">зі складу </w:t>
      </w:r>
      <w:r>
        <w:rPr>
          <w:sz w:val="28"/>
          <w:lang w:val="uk-UA"/>
        </w:rPr>
        <w:t xml:space="preserve">комунального </w:t>
      </w:r>
      <w:r>
        <w:rPr>
          <w:color w:val="000000"/>
          <w:sz w:val="28"/>
          <w:szCs w:val="28"/>
          <w:lang w:val="uk-UA"/>
        </w:rPr>
        <w:t xml:space="preserve">майна </w:t>
      </w:r>
      <w:r>
        <w:rPr>
          <w:sz w:val="28"/>
          <w:lang w:val="uk-UA"/>
        </w:rPr>
        <w:t xml:space="preserve">територіальної громади міста Мелітополя,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ind w:left="70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9923" w:right="0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Додаток </w:t>
      </w:r>
    </w:p>
    <w:p>
      <w:pPr>
        <w:pStyle w:val="Normal"/>
        <w:spacing w:lineRule="atLeast" w:line="160"/>
        <w:ind w:left="9923" w:right="0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до рішення 34 сесії</w:t>
      </w:r>
    </w:p>
    <w:p>
      <w:pPr>
        <w:pStyle w:val="Normal"/>
        <w:spacing w:lineRule="atLeast" w:line="160"/>
        <w:ind w:left="9923" w:right="0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Мелітопольської міської ради</w:t>
      </w:r>
    </w:p>
    <w:p>
      <w:pPr>
        <w:pStyle w:val="Normal"/>
        <w:spacing w:lineRule="atLeast" w:line="160"/>
        <w:ind w:left="9923" w:right="0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Запорізької області VII скликання</w:t>
      </w:r>
    </w:p>
    <w:p>
      <w:pPr>
        <w:pStyle w:val="Normal"/>
        <w:spacing w:lineRule="atLeast" w:line="160"/>
        <w:ind w:left="9923" w:right="0" w:hanging="0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від 17.10.2017 №  2/7</w:t>
      </w:r>
    </w:p>
    <w:p>
      <w:pPr>
        <w:pStyle w:val="Normal"/>
        <w:ind w:left="900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00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житлових будинків, в яких всі квартири належать приватним особам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ідлягають списанню з балансу КП «Житломасив»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38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951"/>
        <w:gridCol w:w="1646"/>
        <w:gridCol w:w="2835"/>
        <w:gridCol w:w="567"/>
        <w:gridCol w:w="827"/>
        <w:gridCol w:w="2226"/>
        <w:gridCol w:w="824"/>
        <w:gridCol w:w="1286"/>
        <w:gridCol w:w="1292"/>
        <w:gridCol w:w="583"/>
        <w:gridCol w:w="10"/>
      </w:tblGrid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№ </w:t>
            </w:r>
            <w:r>
              <w:rPr>
                <w:bCs/>
                <w:sz w:val="20"/>
                <w:lang w:val="uk-UA"/>
              </w:rPr>
              <w:t>з/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нвен-тарний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нерухомого ма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дреса розташування нерухомого ма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№ </w:t>
            </w:r>
            <w:r>
              <w:rPr>
                <w:bCs/>
                <w:sz w:val="20"/>
                <w:lang w:val="uk-UA"/>
              </w:rPr>
              <w:t>бу-динк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ік введення в експлу-атаці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Інформація про упорядковані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Загальна площа, м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Первісна вартість, гр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Залишкова вартість на 01.10.201</w:t>
            </w:r>
            <w:r>
              <w:rPr>
                <w:bCs/>
                <w:color w:val="000000"/>
                <w:sz w:val="20"/>
              </w:rPr>
              <w:t>7</w:t>
            </w:r>
            <w:r>
              <w:rPr>
                <w:bCs/>
                <w:color w:val="000000"/>
                <w:sz w:val="20"/>
                <w:lang w:val="uk-UA"/>
              </w:rPr>
              <w:t>, гр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-кість повер-хів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10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Михайла Груше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6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8064,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10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Михайла Груше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7-19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404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82355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692562,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3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Михайла Груше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3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784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1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Олександра Не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36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2234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11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Олександра Не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770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6022,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1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Олександра Не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48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0025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11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Олександра Не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5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473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0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Олександра Не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29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2406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Олександра Не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242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2476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121234,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Олександра Не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328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4549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Олександра Не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84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8269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387724,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11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Олександра Не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58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3189,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126167,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11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Лаборато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2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3532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1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Монастир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55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16161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11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аспій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9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8927,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79863,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11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аспій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21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681,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86337,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11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Іллі Стамбо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7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7735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11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Іллі Стамбо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21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968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11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Іллі Стамбо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5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044,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11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Іллі Стамбо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24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813,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20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Героїв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9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9495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32488,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21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Дмитра Дон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2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4887,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21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Гетьм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5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471,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21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Гетьм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8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669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21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Гетьм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6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099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66188,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22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-й пров. Чернише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0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934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30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Чернише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8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5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6603,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30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Покро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34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3175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30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Покро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25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4686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30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Покро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60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1582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3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Ломоно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5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4817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31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Ломоно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0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1158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40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72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9617,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4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-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2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1064,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158343,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4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7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9042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82273,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41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23 Жовт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7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4876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75177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41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Чайко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27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6469,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229814,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4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Чайко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511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1286,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232629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0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Скіф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3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895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0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Ліні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85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9299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0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Ліні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46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6025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0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Зіндель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24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553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136881,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0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Інтеркульту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08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479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1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Індустріаль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266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3363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301944,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1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Індустріаль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264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4605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196984,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1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Пожар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5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5934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150648,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9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ково 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6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0911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21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Старомі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uk-UA"/>
              </w:rPr>
              <w:t>3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5840,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uk-UA"/>
              </w:rPr>
              <w:t>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Інтеркульту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упорядк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16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7499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41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  <w:lang w:val="uk-UA"/>
              </w:rPr>
              <w:t>10</w:t>
            </w:r>
            <w:r>
              <w:rPr>
                <w:b/>
                <w:sz w:val="20"/>
              </w:rPr>
              <w:t>480</w:t>
            </w:r>
            <w:r>
              <w:rPr>
                <w:b/>
                <w:sz w:val="20"/>
                <w:lang w:val="uk-UA"/>
              </w:rPr>
              <w:t>,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1</w:t>
            </w:r>
            <w:r>
              <w:rPr>
                <w:b/>
                <w:bCs/>
                <w:sz w:val="20"/>
              </w:rPr>
              <w:t>078541</w:t>
            </w:r>
            <w:r>
              <w:rPr>
                <w:b/>
                <w:bCs/>
                <w:sz w:val="20"/>
                <w:lang w:val="ru-RU"/>
              </w:rPr>
              <w:t>,</w:t>
            </w: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ru-RU"/>
              </w:rPr>
              <w:t>3570265,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ind w:left="900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00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740" w:leader="none"/>
          <w:tab w:val="left" w:pos="10773" w:leader="none"/>
        </w:tabs>
        <w:ind w:left="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10773" w:leader="none"/>
        </w:tabs>
        <w:ind w:left="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ind w:left="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sectPr>
      <w:footerReference w:type="default" r:id="rId3"/>
      <w:type w:val="nextPage"/>
      <w:pgSz w:orient="landscape" w:w="15840" w:h="12240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12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>
      <w:sz w:val="28"/>
      <w:szCs w:val="28"/>
      <w:lang w:val="uk-U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10-06T12:22:00Z</cp:lastPrinted>
  <dcterms:modified xsi:type="dcterms:W3CDTF">2017-10-06T09:23:00Z</dcterms:modified>
  <cp:revision>148</cp:revision>
  <dc:subject/>
  <dc:title> </dc:title>
</cp:coreProperties>
</file>